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3/16/2015 at 11:02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ER STUDY COMMITTE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Friday, March 20</w:t>
      </w:r>
      <w:r>
        <w:rPr>
          <w:color w:val="000000"/>
          <w:vertAlign w:val="superscript"/>
        </w:rPr>
        <w:t xml:space="preserve">, </w:t>
      </w:r>
      <w:r>
        <w:rPr>
          <w:color w:val="000000"/>
        </w:rPr>
        <w:t>2015  at 8:00 am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Town Hall Meting Ro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8 am     Call to Ord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:01    Public Com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8:10      Review minutes of  March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eet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:15      Read, edit and approve final draft of the report to the Selectm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0:00Z</dcterms:created>
  <dc:creator>TownClerk</dc:creator>
  <dc:description/>
  <cp:keywords/>
  <dc:language>en-US</dc:language>
  <cp:lastModifiedBy>TownClerk</cp:lastModifiedBy>
  <cp:lastPrinted>2015-03-16T11:02:00Z</cp:lastPrinted>
  <dcterms:modified xsi:type="dcterms:W3CDTF">2015-03-16T15:02:00Z</dcterms:modified>
  <cp:revision>1</cp:revision>
  <dc:subject/>
  <dc:title>Posted 03/16/2015 at 11:02 am by JAV</dc:title>
</cp:coreProperties>
</file>